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I/193/04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27 październik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zaciągnięcia zobowiązania wekslowego stanowiącego zabezpieczenie</w:t>
      </w:r>
    </w:p>
    <w:p>
      <w:pPr>
        <w:pStyle w:val="Normal"/>
        <w:jc w:val="center"/>
        <w:rPr/>
      </w:pPr>
      <w:r>
        <w:rPr>
          <w:i/>
        </w:rPr>
        <w:t xml:space="preserve">spłaty pożyczki długoterminowej przeznaczonej na termomodernizacj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koły Podstawowej w  Podgórzy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18 ust.2 pkt 9 lit. „c” ustawy z dnia 8 marca 1990 roku o samorządzie gminnym (Dz.U. nr 142 z 2001 roku, poz.1591 z późn. zm.) oraz art.48 ust.1 pkt 1 ustawy z dnia 26 listopada 1998 roku o finansach publicznych (Dz.U. z 2003 roku nr 15, poz. 148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ada Gminy uchwala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anawia się zaciągnąć zobowiązanie wekslowe stanowiące zabezpieczenie spłaty pożyczki długoterminowej przeznaczonej na termomodernizację Szkoły Podstawowej w Podgórzynie do kwoty 265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zaciągniętej pożyczki nastąpi z dochodów włas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§ 4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Uchwała wchodzi w życie z dniem podjęci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lang w:eastAsia="ja-JP"/>
        </w:rPr>
      </w:pPr>
      <w:r>
        <w:rPr>
          <w:i/>
          <w:lang w:eastAsia="ja-JP"/>
        </w:rPr>
        <w:t>Uzasadnienie</w:t>
      </w:r>
    </w:p>
    <w:p>
      <w:pPr>
        <w:pStyle w:val="Normal"/>
        <w:jc w:val="center"/>
        <w:rPr/>
      </w:pPr>
      <w:r>
        <w:rPr>
          <w:i/>
          <w:lang w:eastAsia="ja-JP"/>
        </w:rPr>
        <w:t>do Uchwały Rady Gminy Podgórzyn nr XX/151/04 z dnia 22 czerwca 2004 roku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Zapisem  § 10 uchwały Rady Gminy Podgórzyn nr XVII/126/04 z dnia 10 marca  2004 roku Rada Gminy upoważniła Wójta do zaciągnięcia kredytu krótkoterminowego, z terminem spłaty do 31 grudnia 2004 roku, na pokrycie występującego w ciągu roku deficytu budżetowego gminy do wysokości 400.000 zł. Aktualnie Wójt, korzystając z udzielonego upoważnienia, wystąpił do Banku Zachodniego WBK w Jeleniej Górze z wnioskiem o kredyt. Ponieważ prawnym zabezpieczeniem powyższego kredytu ma być weksel własny wystawiony przez Gminę wraz z deklaracją wekslową, konieczne jest dodatkowe upoważnienie Rady Gminy do zaciągnięcia zobowiązania wekslowego, gdyż zgodnie z ust.2 art. 60 ustawy z dnia 8 marca 1990 roku o samorządzie gminnym wójtowi gminy przysługuje prawo zaciągania zobowiązań tylko w ramach upoważnień udzielonych przez radę gmin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16:00Z</dcterms:created>
  <dc:creator>xxx</dc:creator>
  <dc:description/>
  <dc:language>en-US</dc:language>
  <cp:lastModifiedBy>xxx</cp:lastModifiedBy>
  <cp:lastPrinted>2004-10-19T10:40:00Z</cp:lastPrinted>
  <dcterms:modified xsi:type="dcterms:W3CDTF">2004-11-05T15:16:00Z</dcterms:modified>
  <cp:revision>2</cp:revision>
  <dc:subject/>
  <dc:title>PROJEKT</dc:title>
</cp:coreProperties>
</file>